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员工的滋润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职场小蜜蜂办公室员工的滋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小蜜蜂：办公室员工的滋润之谜</w:t>
      </w:r>
      <w:r>
        <w:rPr>
          <w:sz w:val="32"/>
          <w:szCs w:val="32"/>
        </w:rPr>
        <w:t>&lt;/p&gt;&lt;p&gt;&lt;img src="/static-img/AEDmwtYumSkTf5QqyrLrP3ZhJoKigLn0y8oQiSNPKXJaEsFK9UD_Fd6CSF7nTbex.png"&gt;&lt;/p&gt;&lt;p&gt;</w:t>
      </w:r>
      <w:r>
        <w:rPr>
          <w:sz w:val="32"/>
          <w:szCs w:val="32"/>
        </w:rPr>
        <w:t>在繁忙的现代办公环境中，工作人员往往被称为“小蜜蜂”，因为他们像蜜蜂一样勤劳地飞来飞去，完成各项任务。然而，这个比喻也隐含着一个深层次的问题：为什么有些员工能够在职场上如此成功，而另一些人却难以取得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今天要探讨的话题——“办公室员工的滋润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个概念指的是那些能够在职场上迅速成长和发展的人，他们似乎总能找到最有效率、最有利于个人职业生涯提升的方法。那么，我们如何才能成为这些职场上的“小蜜蜂”呢？</w:t>
      </w:r>
      <w:r>
        <w:rPr>
          <w:sz w:val="32"/>
          <w:szCs w:val="32"/>
        </w:rPr>
        <w:t>&lt;/p&gt;&lt;p&gt;&lt;img src="/static-img/5MO-npVze-EaD3_3Q_mnHHZhJoKigLn0y8oQiSNPKXKy3dnkZpA67fe2TYtCPrzdngVcBinjAjDkTA-QmYg8bC1wF9CZgMkJz0rHxiyFKiTjqSpWZLx3TXn4hipBMScFyvjDh8DcSIFqUtxStBDCutFQkWPEpAT9HBgE283Sso4.png"&gt;&lt;/p&gt;&lt;p&gt;</w:t>
      </w:r>
      <w:r>
        <w:rPr>
          <w:sz w:val="32"/>
          <w:szCs w:val="32"/>
        </w:rPr>
        <w:t>首先，要了解并掌握自己的价值观和职业目标。这是任何成功故事背后的关键因素。比如，有一位刚毕业的小李，他梦想成为一名顶尖的市场分析师。他明白自己需要具备哪些技能，所以他开始积极寻找机会，加强自己的专业知识，同时也学会了如何与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利用网络效应。在当今信息化时代，网络资源无处不在，对于想要快速崛起的人来说，它是一个不可或缺的手段。一位年轻女程序员，她通过参加各种行业交流会，不仅拓宽了她的社交圈，还结识了一些行业内的大咖，这些联系后来帮助她获得了宝贵的指导和机遇。</w:t>
      </w:r>
      <w:r>
        <w:rPr>
          <w:sz w:val="32"/>
          <w:szCs w:val="32"/>
        </w:rPr>
        <w:t>&lt;/p&gt;&lt;p&gt;&lt;img src="/static-img/OjZfRssISQE3wKJQz2yYn3ZhJoKigLn0y8oQiSNPKXKy3dnkZpA67fe2TYtCPrzdngVcBinjAjDkTA-QmYg8bC1wF9CZgMkJz0rHxiyFKiTjqSpWZLx3TXn4hipBMScFyvjDh8DcSIFqUtxStBDCutFQkWPEpAT9HBgE283Sso4.png"&gt;&lt;/p&gt;&lt;p&gt;</w:t>
      </w:r>
      <w:r>
        <w:rPr>
          <w:sz w:val="32"/>
          <w:szCs w:val="32"/>
        </w:rPr>
        <w:t>最后，不断学习新技能是提高自身竞争力的重要途径。随着技术日新月异，一名资深工程师为了适应不断变化的工作环境，他决定再次回到学校，学习最新的一套编程语言。这不仅增强了他的技术能力，也让他保持了一种持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道路都平坦顺畅，有时还会遇到挫折。但正是这些经历让我们更加坚定信念，因为它们教会我们更好的自我管理，更有效地处理压力。而对于那些已经达到一定高度的小蜜蜂们来说，他们则需要不断地寻求新的挑战，以保持激情和动力。</w:t>
      </w:r>
      <w:r>
        <w:rPr>
          <w:sz w:val="32"/>
          <w:szCs w:val="32"/>
        </w:rPr>
        <w:t>&lt;/p&gt;&lt;p&gt;&lt;img src="/static-img/FvJrxAA-B4lJCn4wkW9zJHZhJoKigLn0y8oQiSNPKXKy3dnkZpA67fe2TYtCPrzdngVcBinjAjDkTA-QmYg8bC1wF9CZgMkJz0rHxiyFKiTjqSpWZLx3TXn4hipBMScFyvjDh8DcSIFqUtxStBDCutFQkWPEpAT9HBgE283Sso4.png"&gt;&lt;/p&gt;&lt;p&gt;</w:t>
      </w:r>
      <w:r>
        <w:rPr>
          <w:sz w:val="32"/>
          <w:szCs w:val="32"/>
        </w:rPr>
        <w:t>总之，“办公室员工的滋润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只是一个简单的事实，而是一种精神、一种态度，是对每个想要成为职场高手的人的一份提醒：无论你的位置多么低微，只要你愿意，你就有可能变成那个令人敬佩的小蜜蜂，让整个世界都知道你的存在。</w:t>
      </w:r>
      <w:r>
        <w:rPr>
          <w:sz w:val="32"/>
          <w:szCs w:val="32"/>
        </w:rPr>
        <w:t>&lt;/p&gt;&lt;p&gt;&lt;a href = "/doc/417253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职场小蜜蜂办公室员工的滋润之谜</w:t>
      </w:r>
      <w:r>
        <w:rPr>
          <w:sz w:val="32"/>
          <w:szCs w:val="32"/>
        </w:rPr>
        <w:t>.doc" rel="alternate" download="417253-</w:t>
      </w:r>
      <w:r>
        <w:rPr>
          <w:sz w:val="32"/>
          <w:szCs w:val="32"/>
        </w:rPr>
        <w:t>办公室员工的滋润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职场小蜜蜂办公室员工的滋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